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0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18/12/2015 tarih ve 76835128-756.99-1174-418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567"/>
        <w:jc w:val="both"/>
        <w:rPr>
          <w:bCs/>
          <w:sz w:val="24"/>
          <w:szCs w:val="24"/>
        </w:rPr>
      </w:pPr>
      <w:r>
        <w:rPr>
          <w:rFonts w:eastAsia="Times New Roman"/>
          <w:bCs/>
          <w:sz w:val="24"/>
          <w:szCs w:val="24"/>
        </w:rPr>
        <w:t xml:space="preserve"> </w:t>
      </w:r>
      <w:r>
        <w:rPr>
          <w:bCs/>
          <w:sz w:val="24"/>
          <w:szCs w:val="24"/>
        </w:rPr>
        <w:t>Mülkiyeti Belediyemize ait, Toroslar İlçesi Halkkent Toplu Konut uygulaması içerisinde yer alan, geçmişte İmar İnşaat A.Ş.  tarafından  iş  ve  işlemleri  yürütülerek  satışı yapılan ancak tapu devirleri yapılmamış olan hak sahiplerine, Mersin Büyükşehir Belediye Meclisi’nin 18.09.2015 tarih ve 921 sayılı meclis kararı doğrultusunda, tapu devirleri yapılmaktadır.</w:t>
      </w:r>
    </w:p>
    <w:p>
      <w:pPr>
        <w:pStyle w:val="TextBody"/>
        <w:spacing w:lineRule="auto" w:line="252"/>
        <w:ind w:right="-2" w:firstLine="567"/>
        <w:jc w:val="both"/>
        <w:rPr/>
      </w:pPr>
      <w:r>
        <w:rPr>
          <w:bCs/>
          <w:sz w:val="24"/>
          <w:szCs w:val="24"/>
        </w:rPr>
        <w:t>Mersin Büyükşehir Belediye Meclisince 06.12.2000 tarih ve  117  sayılı  kararı  ile  Belediye mallarının ve gelirlerinin kamuya tahsis edilmesi doğrultusunda bir karar alındığı ve bu karar doğrultusunda, tapu kaydına kamuya tahsis şerhi konulduğu tespit edilmiştir.</w:t>
      </w:r>
    </w:p>
    <w:p>
      <w:pPr>
        <w:pStyle w:val="Normal"/>
        <w:ind w:firstLine="567"/>
        <w:jc w:val="both"/>
        <w:rPr>
          <w:sz w:val="24"/>
          <w:szCs w:val="24"/>
        </w:rPr>
      </w:pPr>
      <w:r>
        <w:rPr>
          <w:bCs/>
          <w:sz w:val="24"/>
          <w:szCs w:val="24"/>
        </w:rPr>
        <w:t xml:space="preserve">Toroslar İlçesi, Arpaçsakarlar Mahallesi, 2994 ada, 1 No.lu parsel 3. kat C Blok  10 No.lu  bağımsız bölümün hak lehtarı Halil/oğlu, Salih TAŞKAN olup hak lehtarına tapu  devrinin yapılabilmesi için, üzeri ne haciz uygulaması yapılmasının engellenmesi yönünde kamuya tahsis şerhi konulduğu düşünülen, Arpaçsakarlar Mahallesi 2994 ada,  1 No.lu  parsel  3.  Kat  C Blok 10 No.lu taşınmaz üzerindeki kamuya tahsis şerhinin kaldırılması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8:00Z</cp:lastPrinted>
  <dcterms:modified xsi:type="dcterms:W3CDTF">2016-01-11T15:28:00Z</dcterms:modified>
  <cp:revision>61</cp:revision>
  <dc:subject/>
  <dc:title/>
</cp:coreProperties>
</file>